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402-0701/2025</w:t>
      </w:r>
    </w:p>
    <w:p>
      <w:pPr>
        <w:pStyle w:val="Normal"/>
        <w:rPr>
          <w:color w:val="000000"/>
          <w:sz w:val="20"/>
          <w:szCs w:val="20"/>
        </w:rPr>
      </w:pPr>
      <w:r>
        <w:rPr>
          <w:color w:val="000000"/>
          <w:sz w:val="20"/>
          <w:szCs w:val="20"/>
        </w:rPr>
        <w:t xml:space="preserve">УИД </w:t>
      </w:r>
      <w:r>
        <w:rPr>
          <w:bCs/>
          <w:sz w:val="20"/>
          <w:szCs w:val="20"/>
        </w:rPr>
        <w:t>86MS0007-01-2025-003765-81</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вгуста 2025 года </w:t>
        <w:tab/>
        <w:tab/>
        <w:tab/>
        <w:tab/>
        <w:tab/>
        <w:tab/>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Юлдошева О.И</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Юлдошева Отаджона Икром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0 ию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color w:val="000000"/>
          <w:lang w:val="ru-RU"/>
        </w:rPr>
        <w:t xml:space="preserve"> Юлдошев О.И.</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Аванте,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color w:val="000000"/>
        </w:rPr>
        <w:t>Юлдошев О.И</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3592 от 20.07.2025, с которым Юлдошев О.И.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а «не заметил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Юлдошева О.И., из которой следует, что 20.07.2025</w:t>
      </w:r>
      <w:r>
        <w:rPr>
          <w:rFonts w:eastAsia="MS Mincho;ＭＳ 明朝"/>
          <w:color w:val="000000"/>
        </w:rPr>
        <w:t xml:space="preserve"> в 09 час. 17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Хендэ Аванте,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Хендэ Аванте – 1,75 м., ширина обгоняемого транспортного средства – 2,3 м. С</w:t>
      </w:r>
      <w:r>
        <w:rPr>
          <w:rFonts w:eastAsia="MS Mincho;ＭＳ 明朝"/>
          <w:color w:val="000000"/>
        </w:rPr>
        <w:t>хема подписана</w:t>
      </w:r>
      <w:r>
        <w:rPr>
          <w:color w:val="000000"/>
        </w:rPr>
        <w:t xml:space="preserve"> Юлдошевым О.И.,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Юлдошеву О.И</w:t>
      </w:r>
      <w:r>
        <w:rPr>
          <w:rFonts w:eastAsia="MS Mincho;ＭＳ 明朝"/>
          <w:color w:val="000000"/>
        </w:rPr>
        <w:t xml:space="preserve">. 20.04.2024 выдано водительское удостоверение, действительное до 20.04.2034; </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Юлдошева О.И.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Аванте,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выслушав Юлдошева О.И.,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Факт выезда автомобиля под управлением Юлдошева О.И.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Юлдошева О.И., данными им в судебном заседании.</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Юлдошева О.И.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Юлдошев О.И.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Юлдошев О.И.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Юлдошева О.И.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Юлдошеву О.И.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Юлдошева Отаджона Икром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14499.</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